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5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2433-5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8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СЕВЕРТОРГСТРОЙ» Межидова Хизира Расаевича, </w:t>
      </w:r>
      <w:r>
        <w:rPr/>
        <w:t>****</w:t>
      </w:r>
      <w:r>
        <w:rPr>
          <w:color w:val="FF0000"/>
        </w:rPr>
        <w:t xml:space="preserve">года рождения в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ежидов Х.Р., являясь генеральным директором ООО «СЕВЕРТОРГСТРОЙ», расположенного по адресу: ХМАО – Югра, г. Нижневартовск, ул.9ПС, зд.8, стр.2</w:t>
      </w:r>
      <w:r>
        <w:rPr/>
        <w:t xml:space="preserve">, что подтверждается выпиской из ЕГРЮЛ, несвоевременно – 28.11.2024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ежидов Х.Р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ежидова Х.Р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ежидов Х.Р.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4.2025</w:t>
      </w:r>
      <w:r>
        <w:rPr/>
        <w:t xml:space="preserve">, из которого следует, что </w:t>
      </w:r>
      <w:r>
        <w:rPr>
          <w:color w:val="FF0000"/>
        </w:rPr>
        <w:t xml:space="preserve">Межидов Х.Р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28.11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4 года должен был быть предоставлен не позднее 25.10.2024, фактически представлен 28.11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ежидов Х.Р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ежидова Хизира Рас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585251513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